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delava izjave o varnosti z oceno tveganja v skladu z novim Zakonom o varnosti in zdravju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5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17T08:58:00Z</dcterms:modified>
  <cp:revision>3</cp:revision>
  <dc:subject/>
  <dc:title> </dc:title>
</cp:coreProperties>
</file>